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交易第三方平台备案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30"/>
        <w:gridCol w:w="66"/>
        <w:gridCol w:w="1560"/>
        <w:gridCol w:w="1371"/>
        <w:gridCol w:w="47"/>
        <w:gridCol w:w="2483"/>
      </w:tblGrid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备案主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 xml:space="preserve">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 xml:space="preserve"> 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住  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办公场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资格证书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要负责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质量安全管理机构负责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信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络客户端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应用程序名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域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网站主页面域名）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网站主页面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）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服务器存放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非经营性互联网信息服务备案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备案填报信息和提交的材料全部真实、合法、有效，并承担一切法律责任。同时，保证按照法律法规的要求提供药品网络交易第三方平台服务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、住所、法定代表人等应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当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按营业执照内容填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yanjie</cp:lastModifiedBy>
  <cp:lastPrinted>2023-10-26T09:21:00Z</cp:lastPrinted>
  <dcterms:modified xsi:type="dcterms:W3CDTF">2023-10-26T16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126E92CB4961BFAD495880C585E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