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销售企业报告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6"/>
        <w:gridCol w:w="713"/>
        <w:gridCol w:w="556"/>
        <w:gridCol w:w="756"/>
        <w:gridCol w:w="1107"/>
        <w:gridCol w:w="153"/>
        <w:gridCol w:w="2267"/>
      </w:tblGrid>
      <w:tr>
        <w:trPr>
          <w:trHeight w:val="573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网络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销售类型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自建类     □ 入驻类     □ 自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  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信  息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经营场所或生产场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库房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体业态（可多选）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上市许可持有人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批发企业  □ 药品零售企业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生产（经营）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许可证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经营范围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企业负责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自建类）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网站名称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域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服务器存放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非经营性互联网信息服务备案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药品网络交易第三方平台信息（入驻类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网络交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第三方平台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店铺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店铺主页链接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一、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等按照营业执照内容填写；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编号按照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内容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涉及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多个自建网站、网络客户端应用程序（含小程序）的，应当在报告内容中逐个列明；入驻同个或多个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网络交易第三方平台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开展经营活动的，应当将店铺名称、店铺首页链接在报告内容中逐个列明。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所填栏目不够填写时，可根据实际情况增加行数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三、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yanjie</cp:lastModifiedBy>
  <cp:lastPrinted>2023-10-26T09:20:00Z</cp:lastPrinted>
  <dcterms:modified xsi:type="dcterms:W3CDTF">2023-10-26T16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28651A2A4023883806FB19611DE1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